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>Дело № 5-1100-2112/2025</w:t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 xml:space="preserve">86MS0008-01-2025-005547-17 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03 сентября 2025 год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Оверчук Максима Владимировича</w:t>
      </w:r>
      <w:r>
        <w:rPr>
          <w:sz w:val="26"/>
          <w:szCs w:val="26"/>
        </w:rPr>
        <w:t>, … года рождения, уроженца …, не работающего, зарегистрированного и проживающего по адресу: …, водительское удостоверение …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ерчук М.В. 25 июля 2025 года в 17:50 на 10 км автодороги Нижневартовск-Излучинск, управляя транспортным средством «Ауди А6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ерчук М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верчук М.В. ходатайств об отложении рассмотрения дела об административном правонарушении не поступало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няв необходимые меры для надлежащего извещения Оверчук М.В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712015 об административном правонарушении от 25.07.2025, с которым Оверчук М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Ауди А6», государственный регистрационный знак …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Оверчук М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Ауди А6», государственный регистрационный знак …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Оверчук М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Оверчук М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Оверчук Максим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500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00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